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昌航空大学进修生协议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楷体_GB2312"/>
          <w:sz w:val="28"/>
          <w:u w:val="single"/>
        </w:rPr>
        <w:tab/>
        <w:tab/>
        <w:t xml:space="preserve">         </w:t>
      </w:r>
      <w:r>
        <w:rPr>
          <w:rFonts w:eastAsia="楷体_GB2312"/>
          <w:sz w:val="28"/>
        </w:rPr>
        <w:t>（以下简称甲方）委托南昌航空大学（以下简称乙方）就有关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楷体_GB2312"/>
          <w:sz w:val="28"/>
        </w:rPr>
        <w:t>在南昌航空大学学习进修达成如下协议：</w:t>
      </w:r>
    </w:p>
    <w:p>
      <w:pPr>
        <w:pStyle w:val="Normal"/>
        <w:rPr/>
      </w:pPr>
      <w:r>
        <w:rPr>
          <w:rFonts w:eastAsia="楷体_GB2312"/>
          <w:sz w:val="28"/>
        </w:rPr>
        <w:t>一、甲方委托乙方培养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楷体_GB2312"/>
          <w:sz w:val="28"/>
        </w:rPr>
        <w:t>专业进修生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名，进修时间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楷体_GB2312"/>
          <w:sz w:val="28"/>
        </w:rPr>
        <w:t>，进修形式为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楷体_GB2312"/>
          <w:sz w:val="28"/>
        </w:rPr>
        <w:t>。</w:t>
      </w:r>
    </w:p>
    <w:p>
      <w:pPr>
        <w:pStyle w:val="Normal"/>
        <w:rPr/>
      </w:pPr>
      <w:r>
        <w:rPr>
          <w:rFonts w:eastAsia="楷体_GB2312"/>
          <w:sz w:val="28"/>
        </w:rPr>
        <w:t>二、甲方按每生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楷体_GB2312"/>
          <w:sz w:val="28"/>
        </w:rPr>
        <w:t>的标准向乙方交纳进修培养费，另按每年每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>元标准向乙方交纳住宿费（含水电费），住宿由乙方另行安排。具体付款时间为进修生入校时按年度一次交清。甲方的书本费由进修生自理。除上述费用外，乙方不再向甲方收取其他费用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三、在本协议规定的进修时间内，甲方时进修生应遵守南昌航空大学的各项规章制度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四、甲方进修生学习结束后，根据学习成绩颁发南昌航空大学进修生结业证明书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五、本协议未尽事宜由甲、乙双方共同协商解决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六、本协议一式两份，甲、乙双方各执一份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甲方盖章：</w:t>
      </w:r>
      <w:r>
        <w:rPr>
          <w:rFonts w:eastAsia="楷体_GB2312"/>
          <w:sz w:val="28"/>
        </w:rPr>
        <w:tab/>
        <w:tab/>
        <w:tab/>
        <w:tab/>
        <w:tab/>
        <w:tab/>
      </w:r>
      <w:r>
        <w:rPr>
          <w:rFonts w:eastAsia="楷体_GB2312"/>
          <w:sz w:val="28"/>
        </w:rPr>
        <w:t>　　</w:t>
      </w:r>
      <w:r>
        <w:rPr>
          <w:rFonts w:eastAsia="楷体_GB2312"/>
          <w:sz w:val="28"/>
        </w:rPr>
        <w:tab/>
      </w:r>
      <w:r>
        <w:rPr>
          <w:rFonts w:eastAsia="楷体_GB2312"/>
          <w:sz w:val="28"/>
        </w:rPr>
        <w:t>　　</w:t>
      </w:r>
      <w:r>
        <w:rPr>
          <w:rFonts w:eastAsia="楷体_GB2312"/>
          <w:sz w:val="28"/>
        </w:rPr>
        <w:tab/>
      </w:r>
      <w:r>
        <w:rPr>
          <w:rFonts w:eastAsia="楷体_GB2312"/>
          <w:sz w:val="28"/>
        </w:rPr>
        <w:t>乙方盖章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代表（签名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楷体_GB2312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代表（签名）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980"/>
        <w:rPr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230" w:right="1230" w:gutter="0" w:header="0" w:top="1134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33:00Z</dcterms:created>
  <dc:creator>lizhen</dc:creator>
  <dc:description/>
  <dc:language>en-US</dc:language>
  <cp:lastModifiedBy>user</cp:lastModifiedBy>
  <cp:lastPrinted>2006-03-28T11:45:00Z</cp:lastPrinted>
  <dcterms:modified xsi:type="dcterms:W3CDTF">2007-11-08T03:21:00Z</dcterms:modified>
  <cp:revision>5</cp:revision>
  <dc:subject/>
  <dc:title>南昌航空工业学院进修生协议书</dc:title>
</cp:coreProperties>
</file>