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航空大学学生复学申请表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785"/>
        <w:gridCol w:w="1155"/>
        <w:gridCol w:w="2244"/>
        <w:gridCol w:w="6"/>
        <w:gridCol w:w="1320"/>
        <w:gridCol w:w="1680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 班 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 入 班 号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签名：                      年     月     日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 年     月     日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 月     日</w:t>
            </w:r>
          </w:p>
        </w:tc>
      </w:tr>
      <w:tr>
        <w:trPr>
          <w:trHeight w:val="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6" w:hanging="3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因伤、病休学的学生，申请复学时必须交验县以上医院的健康证明，经校医院复查合格，方可复学；</w:t>
            </w:r>
          </w:p>
          <w:p>
            <w:pPr>
              <w:pStyle w:val="Normal"/>
              <w:ind w:left="326" w:hanging="3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休学期满，应于学期开学时持有关证件，向院（系）申请复学，经批准并报教务处备案后，方可办理复学手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休学期间，如有严重违法违纪行为者，取消其复学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72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54:00Z</dcterms:created>
  <dc:creator>jwk</dc:creator>
  <dc:description/>
  <dc:language>en-US</dc:language>
  <cp:lastModifiedBy>user</cp:lastModifiedBy>
  <dcterms:modified xsi:type="dcterms:W3CDTF">2007-11-08T03:16:00Z</dcterms:modified>
  <cp:revision>7</cp:revision>
  <dc:subject/>
  <dc:title>南昌航空工业学院学生复学申请表</dc:title>
</cp:coreProperties>
</file>