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取消学生期末考试资格报告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教务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》课程下列学生取消期末考试资格，是否允许其重（补）考，视其补交作业等情况，另行告知学生所在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取消考试资格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2853"/>
        <w:gridCol w:w="14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消考试资格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任课教师应在期末考试前一周审核学生的考核资格，并将不符合条件者报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任课教师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04545</wp:posOffset>
                </wp:positionV>
                <wp:extent cx="56197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科处理记录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以上名单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已书面通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老师，由学院通知到学生本人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65.3pt;mso-wrap-distance-left:9.05pt;mso-wrap-distance-right:9.05pt;mso-wrap-distance-top:0pt;mso-wrap-distance-bottom:0pt;margin-top:6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科处理记录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以上名单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已书面通知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学院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老师，由学院通知到学生本人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经办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1:00Z</dcterms:created>
  <dc:creator>Administrators</dc:creator>
  <dc:description/>
  <cp:keywords/>
  <dc:language>en-US</dc:language>
  <cp:lastModifiedBy>Administrators</cp:lastModifiedBy>
  <dcterms:modified xsi:type="dcterms:W3CDTF">2008-12-18T06:39:00Z</dcterms:modified>
  <cp:revision>3</cp:revision>
  <dc:subject/>
  <dc:title/>
</cp:coreProperties>
</file>