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南昌航空大学</w:t>
      </w:r>
      <w:r>
        <w:rPr>
          <w:rFonts w:eastAsia="楷体_GB2312"/>
          <w:b/>
          <w:bCs/>
          <w:sz w:val="32"/>
          <w:szCs w:val="30"/>
        </w:rPr>
        <w:t xml:space="preserve">200 </w:t>
      </w:r>
      <w:r>
        <w:rPr>
          <w:rFonts w:eastAsia="楷体_GB2312" w:cs="楷体_GB2312" w:ascii="楷体_GB2312" w:hAnsi="楷体_GB2312"/>
          <w:b/>
          <w:bCs/>
          <w:sz w:val="32"/>
          <w:szCs w:val="30"/>
        </w:rPr>
        <w:t>—</w:t>
      </w:r>
      <w:r>
        <w:rPr>
          <w:rFonts w:eastAsia="楷体_GB2312"/>
          <w:b/>
          <w:bCs/>
          <w:sz w:val="32"/>
          <w:szCs w:val="30"/>
        </w:rPr>
        <w:t xml:space="preserve">200 </w:t>
      </w:r>
      <w:r>
        <w:rPr>
          <w:rFonts w:eastAsia="楷体_GB2312"/>
          <w:b/>
          <w:bCs/>
          <w:sz w:val="32"/>
        </w:rPr>
        <w:t>学年第　学期期末考试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30505</wp:posOffset>
                </wp:positionV>
                <wp:extent cx="38100" cy="75533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8.15pt" to="-15.55pt,6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</w:rPr>
        <w:t>课程名称：</w:t>
      </w:r>
      <w:r>
        <w:rPr>
          <w:rFonts w:ascii="楷体_GB2312" w:hAnsi="楷体_GB2312" w:cs="Times New Roman" w:eastAsia="楷体_GB2312"/>
          <w:b/>
          <w:bCs/>
          <w:kern w:val="0"/>
          <w:sz w:val="28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1"/>
        </w:rPr>
        <w:t xml:space="preserve">闭（开）卷     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1"/>
        </w:rPr>
        <w:t>A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1"/>
        </w:rPr>
        <w:t>B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1"/>
        </w:rPr>
        <w:t>）卷      分钟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6"/>
        <w:gridCol w:w="840"/>
        <w:gridCol w:w="840"/>
        <w:gridCol w:w="840"/>
        <w:gridCol w:w="840"/>
        <w:gridCol w:w="840"/>
        <w:gridCol w:w="1050"/>
        <w:gridCol w:w="1200"/>
      </w:tblGrid>
      <w:tr>
        <w:trPr>
          <w:trHeight w:val="4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</w:tr>
      <w:tr>
        <w:trPr>
          <w:trHeight w:val="42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49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188595</wp:posOffset>
                      </wp:positionV>
                      <wp:extent cx="16129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.8pt;margin-top:14.85pt;width:12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实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01600</wp:posOffset>
                </wp:positionV>
                <wp:extent cx="1179195" cy="54356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43600"/>
                          <a:chOff x="0" y="0"/>
                          <a:chExt cx="11793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79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504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pt;width:92.85pt;height:42.8pt" coordorigin="-58,160" coordsize="1857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;top:161;width:185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,160" to="87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,593" to="1786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25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9795</wp:posOffset>
                </wp:positionH>
                <wp:positionV relativeFrom="paragraph">
                  <wp:posOffset>-2593340</wp:posOffset>
                </wp:positionV>
                <wp:extent cx="5890895" cy="55435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9104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-------------------    学号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姓名-----------------    重修标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9pt;margin-top:-204.25pt;width:463.8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班级-------------------    学号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姓名-----------------    重修标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一、选择题</w:t>
      </w:r>
      <w:r>
        <w:rPr>
          <w:rFonts w:ascii="黑体;SimHei" w:hAnsi="黑体;SimHei" w:cs="宋体;SimSun" w:eastAsia="黑体;SimHei"/>
          <w:sz w:val="28"/>
          <w:szCs w:val="28"/>
        </w:rPr>
        <w:t>（小四号、黑体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×××××××××××××</w:t>
      </w:r>
      <w:r>
        <w:rPr>
          <w:rFonts w:ascii="宋体;SimSun" w:hAnsi="宋体;SimSun" w:cs="宋体;SimSun"/>
          <w:szCs w:val="21"/>
        </w:rPr>
        <w:t>题目（五号、宋体）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      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       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××××      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××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×××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          B) ××××××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            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××××××××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</w:t>
      </w:r>
    </w:p>
    <w:p>
      <w:pPr>
        <w:pStyle w:val="Normal"/>
        <w:ind w:left="280" w:hanging="23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※</w:t>
      </w:r>
      <w:r>
        <w:rPr>
          <w:rFonts w:ascii="宋体;SimSun" w:hAnsi="宋体;SimSun" w:cs="宋体;SimSun"/>
          <w:color w:val="FF0000"/>
          <w:sz w:val="24"/>
        </w:rPr>
        <w:t>选择题的小题号一定要突出，选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）不要与题号并行（如上样式）；行距一般在单倍行距或（格式栏→段落→行距［固定值→选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］）即可；不必加宽格式。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1179195" cy="53467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34600"/>
                          <a:chOff x="0" y="0"/>
                          <a:chExt cx="117936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793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03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92.85pt;height:42.1pt" coordorigin="-36,172" coordsize="1857,842">
                <v:shape id="shape_0" fillcolor="white" stroked="t" o:allowincell="f" style="position:absolute;left:-36;top:173;width:1856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,172" to="89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598" to="180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ascii="宋体;SimSun" w:hAnsi="宋体;SimSun" w:cs="宋体;SimSun"/>
          <w:sz w:val="24"/>
        </w:rPr>
        <w:t>、填空题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（每空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/>
        <w:t>××××××××××××××</w:t>
      </w:r>
    </w:p>
    <w:tbl>
      <w:tblPr>
        <w:tblW w:w="8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1"/>
        <w:gridCol w:w="2702"/>
      </w:tblGrid>
      <w:tr>
        <w:trPr>
          <w:trHeight w:val="34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教师（签字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做教师（签字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、室主任（签字）</w:t>
            </w:r>
          </w:p>
        </w:tc>
      </w:tr>
      <w:tr>
        <w:trPr>
          <w:trHeight w:val="4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××××××××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××××××××</w:t>
      </w:r>
    </w:p>
    <w:p>
      <w:pPr>
        <w:pStyle w:val="Normal"/>
        <w:ind w:left="354" w:hanging="3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※ </w:t>
      </w:r>
      <w:r>
        <w:rPr>
          <w:rFonts w:ascii="宋体;SimSun" w:hAnsi="宋体;SimSun" w:cs="宋体;SimSun"/>
          <w:color w:val="FF0000"/>
          <w:sz w:val="24"/>
        </w:rPr>
        <w:t>填空题也与选择题一样，小题号一定要突出（如上样式），行距一般在（格式栏 →段落→行距［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］即可）；给出学生写字的空间，不必加宽格式或空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1179195" cy="57277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72760"/>
                          <a:chOff x="0" y="0"/>
                          <a:chExt cx="117936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79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01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25pt;width:92.85pt;height:45.1pt" coordorigin="144,165" coordsize="1857,902">
                <v:shape id="shape_0" fillcolor="white" stroked="t" o:allowincell="f" style="position:absolute;left:144;top:166;width:185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,165" to="1074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,622" to="198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ascii="宋体;SimSun" w:hAnsi="宋体;SimSun" w:cs="宋体;SimSun"/>
          <w:sz w:val="24"/>
        </w:rPr>
        <w:t>、判断题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×××××××××××××××××××××××          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54" w:hanging="3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※ </w:t>
      </w:r>
      <w:r>
        <w:rPr>
          <w:rFonts w:ascii="宋体;SimSun" w:hAnsi="宋体;SimSun" w:cs="宋体;SimSun"/>
          <w:color w:val="FF0000"/>
          <w:sz w:val="24"/>
        </w:rPr>
        <w:t xml:space="preserve">对错题也与选择题一样，小题号一定要突出（如上样式），括号最好放在右边上下对齐，行距一般在单倍行距即可；不必加宽格式或空行。 </w:t>
      </w:r>
    </w:p>
    <w:p>
      <w:pPr>
        <w:pStyle w:val="Normal"/>
        <w:ind w:left="353" w:hanging="353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76200</wp:posOffset>
                </wp:positionV>
                <wp:extent cx="1179195" cy="573405"/>
                <wp:effectExtent l="5080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73480"/>
                          <a:chOff x="0" y="0"/>
                          <a:chExt cx="117936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179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01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6pt;width:92.85pt;height:45.15pt" coordorigin="38,-120" coordsize="1857,903">
                <v:shape id="shape_0" fillcolor="white" stroked="t" o:allowincell="f" style="position:absolute;left:38;top:-118;width:185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,-120" to="96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337" to="1882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XX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76200</wp:posOffset>
                </wp:positionV>
                <wp:extent cx="1179195" cy="573405"/>
                <wp:effectExtent l="508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73480"/>
                          <a:chOff x="0" y="0"/>
                          <a:chExt cx="117936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179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01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6pt;width:92.85pt;height:45.15pt" coordorigin="38,-120" coordsize="1857,903">
                <v:shape id="shape_0" fillcolor="white" stroked="t" o:allowincell="f" style="position:absolute;left:38;top:-118;width:185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,-120" to="96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337" to="1882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X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各位老师注意：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各大题之间不必空格，希望紧凑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的名词解释、简答题、问答题、计算题、综合题要留有答题空间，试卷页数以双数页码设计（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函数、微积分、化学符号等，字体放大到小四号以上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635</wp:posOffset>
                </wp:positionV>
                <wp:extent cx="1046480" cy="334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334800"/>
                          <a:chOff x="0" y="0"/>
                          <a:chExt cx="10465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65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评阅人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0"/>
                            <a:ext cx="90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0pt;width:82.4pt;height:26.35pt" coordorigin="6338,0" coordsize="1648,527">
                <v:shape id="shape_0" fillcolor="white" stroked="t" o:allowincell="f" style="position:absolute;left:6338;top:0;width:16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评阅人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0,0" to="7163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267" to="797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试卷题量大，可另作答题纸，把试卷中的每题题头 “                 ”删除，再放在答题纸每道题题头上。（如英语试卷等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试卷版心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的规格，试卷页面设置：上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左为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厘米，右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可用，但页面设置同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打印时，请找到 </w:t>
      </w:r>
      <w:r>
        <w:rPr>
          <w:rFonts w:ascii="宋体;SimSun" w:hAnsi="宋体;SimSun" w:cs="宋体;SimSun"/>
          <w:b/>
          <w:sz w:val="24"/>
          <w:u w:val="single"/>
        </w:rPr>
        <w:t>按纸张大小缩放（</w:t>
      </w:r>
      <w:r>
        <w:rPr>
          <w:rFonts w:cs="宋体;SimSun" w:ascii="宋体;SimSun" w:hAnsi="宋体;SimSun"/>
          <w:b/>
          <w:sz w:val="24"/>
          <w:u w:val="single"/>
        </w:rPr>
        <w:t>Z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color w:val="FF0000"/>
          <w:sz w:val="24"/>
        </w:rPr>
        <w:t>无缩放</w:t>
      </w:r>
      <w:r>
        <w:rPr>
          <w:rFonts w:ascii="宋体;SimSun" w:hAnsi="宋体;SimSun" w:cs="宋体;SimSun"/>
          <w:sz w:val="24"/>
        </w:rPr>
        <w:t>”，打印。</w:t>
      </w:r>
    </w:p>
    <w:sectPr>
      <w:footerReference w:type="default" r:id="rId2"/>
      <w:type w:val="nextPage"/>
      <w:pgSz w:w="10440" w:h="14740"/>
      <w:pgMar w:left="1361" w:right="567" w:gutter="0" w:header="0" w:top="1134" w:footer="51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;MT Extra" w:hAnsi="Wingdings;MT Extra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35:00Z</dcterms:created>
  <dc:creator>jwc</dc:creator>
  <dc:description/>
  <cp:keywords/>
  <dc:language>en-US</dc:language>
  <cp:lastModifiedBy>张元仕</cp:lastModifiedBy>
  <cp:lastPrinted>2014-04-24T13:05:00Z</cp:lastPrinted>
  <dcterms:modified xsi:type="dcterms:W3CDTF">2014-04-24T06:11:00Z</dcterms:modified>
  <cp:revision>30</cp:revision>
  <dc:subject/>
  <dc:title>南昌航空工业学院</dc:title>
</cp:coreProperties>
</file>